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</w:t>
      </w:r>
      <w:r>
        <w:rPr>
          <w:lang w:val="it-IT"/>
        </w:rPr>
        <w:drawing>
          <wp:inline distT="0" distB="0" distL="0" distR="0">
            <wp:extent cx="157797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drawing>
          <wp:inline distT="0" distB="0" distL="0" distR="0">
            <wp:extent cx="1313180" cy="105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drawing>
          <wp:inline distT="0" distB="0" distL="0" distR="0">
            <wp:extent cx="1313180" cy="105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</w:t>
      </w:r>
      <w:r>
        <w:rPr>
          <w:lang w:val="it-IT"/>
        </w:rPr>
        <w:t xml:space="preserve">Ferrara                           Gaiba                    Gaiba ex cort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</w:t>
      </w:r>
      <w:r>
        <w:rPr>
          <w:lang w:val="it-IT"/>
        </w:rPr>
        <w:t>Benedettina “Caselle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</w:t>
      </w:r>
      <w:r>
        <w:rPr>
          <w:b/>
          <w:sz w:val="28"/>
          <w:szCs w:val="28"/>
          <w:lang w:val="it-IT"/>
        </w:rPr>
        <w:t>A piedi ed in bici alla scoperta di FERRARA…………….      …………………………..ed altro ancora lungo il PO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</w:t>
      </w:r>
      <w:r>
        <w:rPr>
          <w:b/>
          <w:lang w:val="it-IT"/>
        </w:rPr>
        <w:t xml:space="preserve">19-20-21 maggio 2006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i propone un’interessante percorso culturale nella città di Ferrara, famosa per i bellissimi percorsi ciclabili all’interno e fuori le mur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l tutto condito poi da un’allegra serata in compagnia nella meno nota ma accogliente cittadina di Gaiba……patria dei nostri Soci Carlo e Gianni…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l programma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Venerdì 19 maggio</w:t>
      </w:r>
      <w:r>
        <w:rPr>
          <w:b/>
          <w:lang w:val="it-IT"/>
        </w:rPr>
        <w:t>: Arrivo a Ferrara  in serata all’area di parcheggio “Ex Mof” (seguire indicazioni stradali)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Sabato 20 maggio</w:t>
      </w:r>
      <w:r>
        <w:rPr>
          <w:b/>
          <w:lang w:val="it-IT"/>
        </w:rPr>
        <w:t xml:space="preserve">: Ultimi arrivi . </w:t>
      </w:r>
    </w:p>
    <w:p>
      <w:pPr>
        <w:pStyle w:val="Normal"/>
        <w:rPr/>
      </w:pPr>
      <w:r>
        <w:rPr>
          <w:b/>
          <w:lang w:val="it-IT"/>
        </w:rPr>
        <w:t xml:space="preserve">Ore 9,30 avvio a piedi verso il punto di incontro con la guida che ci seguirà per l’intera giornata. Punto di incontro in Largo castello (lato giardini e/o edicola)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-durata della visita ca. 3 ore con visita a ferrara medioeval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ia delle Volte, ghetto ebraico,,Palazzo Marchionale, Cattedrale, esterno del Castello Estense (visita a pagamento € 5) ecc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Ore 15,00 avvio in bici</w:t>
      </w:r>
      <w:r>
        <w:rPr>
          <w:b/>
          <w:lang w:val="it-IT"/>
        </w:rPr>
        <w:t xml:space="preserve"> con incontro al punto noleggio bic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oseguimento della visita con: Via dell’Addizione, Quadrivio Storico su cui si affaccia il famoso Palazzo dei Diamanti, orto Botanico, Palazzo e parco Massari, Piazza Ariostea, proseguimento in bici sulla ciclabile sulle mura di Ferrara fino a Porta degli Angeli e al Palazzo Schifanoi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re 18,30 rientro ai camper e partenza direzione Gaiba (km 20  )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Arrivo e sistemazione in area riservata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re 20,00 tutti a cena all’adiacente Centro “Spazio Libero” di Gaiba con ricco menù già scelto dall’organizzazion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drawing>
          <wp:inline distT="0" distB="0" distL="0" distR="0">
            <wp:extent cx="1425575" cy="107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it-IT"/>
        </w:rPr>
        <w:t>Centro “Spazio Libero” di Gaib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-si parte ovviamento sempre dall’antipasto e via ad andare………………………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a serata si chiuderà quando non ci sarà più nessuno in pied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Domenica 21 maggio 2006</w:t>
      </w:r>
      <w:r>
        <w:rPr>
          <w:b/>
          <w:lang w:val="it-IT"/>
        </w:rPr>
        <w:t>: In mattinata in bici lungo l’argine del PO sino ad arrivare alla Rocca di  Stellata…………….…(km 8)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n tranquillità rientro ai camper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……</w:t>
      </w:r>
      <w:r>
        <w:rPr>
          <w:b/>
          <w:lang w:val="it-IT"/>
        </w:rPr>
        <w:t>.Ricco antipasto offerto dagli amici di Gaiba(Carlo e Gianni) a base di porchetta-vino e pan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el pomeriggio rientro a cas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Costi comprensivi di: guida a Ferrara, cena del Sabato sera, sosta a Gaiba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amper e due persone………… €   60,0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lteriore persona………………..€  30,0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Bambini 4-12 anni……………….€  18,0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it-IT"/>
        </w:rPr>
        <w:t>E’ indispensabile avere al seguito le bici (controllare se tutto a posto)</w:t>
      </w:r>
      <w:r>
        <w:rPr>
          <w:b/>
          <w:lang w:val="it-IT"/>
        </w:rPr>
        <w:t xml:space="preserve"> per la visita di Ferrara e il percorso della Domenica mattin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’ possibile anche il noleggio per la visita di Ferrara. (costo € 4,13 a bici per tre ore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enotazioni entro il 13 maggio 2006 con anticipo di € 10,00 a camper.</w:t>
      </w:r>
    </w:p>
    <w:p>
      <w:pPr>
        <w:pStyle w:val="Normal"/>
        <w:rPr/>
      </w:pPr>
      <w:r>
        <w:rPr>
          <w:b/>
          <w:lang w:val="it-IT"/>
        </w:rPr>
        <w:t>Informazioni e prenotazioni: Brighenti Dino cell. 349/5750431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</w:t>
      </w:r>
      <w:r>
        <w:rPr>
          <w:b/>
          <w:sz w:val="28"/>
          <w:szCs w:val="28"/>
          <w:lang w:val="it-IT"/>
        </w:rPr>
        <w:t xml:space="preserve">E’ UNA PROPOSTA DEL CAMPER CLUB DEL LUPO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05:00Z</dcterms:created>
  <dc:creator>USI</dc:creator>
  <dc:description/>
  <dc:language>en-US</dc:language>
  <cp:lastModifiedBy>Gruppo Unicredito</cp:lastModifiedBy>
  <cp:lastPrinted>2006-04-10T10:48:00Z</cp:lastPrinted>
  <dcterms:modified xsi:type="dcterms:W3CDTF">2006-04-21T20:22:00Z</dcterms:modified>
  <cp:revision>11</cp:revision>
  <dc:subject/>
  <dc:title>                      A piedi ed in bici alla scoperta di FERRARA……………</dc:title>
</cp:coreProperties>
</file>