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77365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0</wp:posOffset>
                </wp:positionH>
                <wp:positionV relativeFrom="paragraph">
                  <wp:posOffset>469900</wp:posOffset>
                </wp:positionV>
                <wp:extent cx="3552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arnevale di VIAREGGIO 2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/19 FEBBRAIO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37pt;mso-position-vertical-relative:text;margin-left:199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arnevale di VIAREGGIO 2006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/19 FEBBRAIO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6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</w:rPr>
              <w:t>Il carnevale di Viareggio con i suoi 133 anni di storia è senza dubbio la manifestazione folcloristica e carnevalesca più nota in Italia, tra le manifestazioni più importanti in Europa e richiama centinaia di migliaia di spettatori provenienti dall’Italia e dall’ester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</w:rPr>
              <w:t>Il Carnevale 2006 è una festa all’insegna della pace, dell’amore e della solidarietà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</w:rPr>
              <w:t>Protagonisti indiscussi delle spettacolari parate sono ancora una volta i giganti cartapest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</w:rPr>
              <w:t>Sfileranno sul grande palcoscenico dei viali a mare otto costruzioni di prima categoria (le più grandi pesano circa quaranta tonnellate ciascuna) , un complesso d’apertura, un carro fuori concorso e quattro costruzioni di seconda categoria (due carri e due complessi mascherati)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</w:rPr>
              <w:t>Inoltre dieci mascherate in gruppo (composte ciascuna da otto elementi in cartapesta alti circa tre metri), dieci maschere isolate e alcune mascherate rionali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</w:rPr>
              <w:t>E pi complessi e bande folcloristiche, gruppi di animazione con le maschere più originali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4"/>
              </w:rPr>
              <w:t>Insomma, la festa che ci aspettiamo di trovare , con tanta allegria e cordialità, il tutto secondo la più pura tradizione del carnevale viareggino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>
          <w:b/>
          <w:bCs/>
        </w:rPr>
        <w:t>Sabato 18 febbraio</w:t>
      </w:r>
      <w:r>
        <w:rPr/>
        <w:t>:  arrivo previsto ore 10.30 alla CITTADELLA (uscita autostradale VIAREGGIO, seguire le indicazioni per VIAREGGIO NORD, e poi indicazioni per MARCO POLO-PRETURA, arrivati alla cittadella cercare i cartelli INGRESSO DI SERVIZIO) ORE 11.00 visita guidata agli Hangar e visita del museo.</w:t>
      </w:r>
    </w:p>
    <w:p>
      <w:pPr>
        <w:pStyle w:val="Normal"/>
        <w:ind w:left="1701" w:hanging="1701"/>
        <w:rPr/>
      </w:pPr>
      <w:r>
        <w:rPr>
          <w:b/>
          <w:bCs/>
        </w:rPr>
        <w:tab/>
      </w:r>
      <w:r>
        <w:rPr/>
        <w:t>Pomeriggio ore 15.00 partenza con alcuni camper  per piazza Mazzini per assistere all’animazione per i bambini I GIOCHI DI BURLAMACCO.</w:t>
      </w:r>
    </w:p>
    <w:p>
      <w:pPr>
        <w:pStyle w:val="Normal"/>
        <w:ind w:left="1701" w:hanging="1701"/>
        <w:rPr/>
      </w:pPr>
      <w:r>
        <w:rPr/>
        <w:tab/>
        <w:t>Spostamento ore 18.30 per l’area attrezzata, riservata,  di via martiri da Belfiore.</w:t>
      </w:r>
    </w:p>
    <w:p>
      <w:pPr>
        <w:pStyle w:val="Normal"/>
        <w:ind w:left="1701" w:hanging="1701"/>
        <w:rPr/>
      </w:pPr>
      <w:r>
        <w:rPr/>
        <w:tab/>
        <w:t>Sera verso le 19.00 partenza con qualche camper per tendone del quartiere MARCO POLO per cena (facoltativa) a base di pesce.</w:t>
      </w:r>
    </w:p>
    <w:p>
      <w:pPr>
        <w:pStyle w:val="Normal"/>
        <w:rPr/>
      </w:pPr>
      <w:r>
        <w:rPr/>
      </w:r>
    </w:p>
    <w:p>
      <w:pPr>
        <w:pStyle w:val="TextBodyIndent"/>
        <w:ind w:left="1701" w:hanging="1701"/>
        <w:rPr/>
      </w:pPr>
      <w:r>
        <w:rPr>
          <w:b/>
          <w:bCs/>
        </w:rPr>
        <w:t xml:space="preserve">Domenica 19 febbraio: </w:t>
      </w:r>
      <w:r>
        <w:rPr/>
        <w:t>Mattinata libera.</w:t>
        <w:tab/>
      </w:r>
    </w:p>
    <w:p>
      <w:pPr>
        <w:pStyle w:val="TextBodyIndent"/>
        <w:ind w:left="1701" w:hanging="1701"/>
        <w:rPr/>
      </w:pPr>
      <w:r>
        <w:rPr>
          <w:b/>
          <w:bCs/>
        </w:rPr>
        <w:tab/>
      </w:r>
      <w:r>
        <w:rPr/>
        <w:t>Pomeriggio ore 14</w:t>
      </w:r>
      <w:r>
        <w:rPr>
          <w:b/>
          <w:bCs/>
        </w:rPr>
        <w:t>.</w:t>
      </w:r>
      <w:r>
        <w:rPr/>
        <w:t>00 partenza a piedi per il corso per assistere al carnevale</w:t>
      </w:r>
    </w:p>
    <w:p>
      <w:pPr>
        <w:pStyle w:val="TextBodyIndent"/>
        <w:ind w:left="1701" w:hanging="1701"/>
        <w:rPr/>
      </w:pPr>
      <w:r>
        <w:rPr>
          <w:b/>
          <w:bCs/>
        </w:rPr>
        <w:tab/>
      </w:r>
      <w:r>
        <w:rPr/>
        <w:t>Rientro libero e fine programma</w:t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QUOTE INDICATIVE:  Euro 20.00 a persona adulta, Euro 10.00 ragazzi dai 6 anni compiuti ai 14 non compiuti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Euro 12.00 a camper 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Le quote comprendono visite guidate, entrate al carnevale, parcheggi, non comprendono la </w:t>
        <w:tab/>
        <w:tab/>
        <w:tab/>
        <w:t>cena del 18/02 s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E’ obbligatorio il versamento della prenotazione entro il 05/02/06di € 10.00 a camper, fornire fotocopia della carta di identità del capoequipaggio, targa e modello camper, adesione alla cena facoltativa.</w:t>
      </w:r>
    </w:p>
    <w:p>
      <w:pPr>
        <w:pStyle w:val="Normal"/>
        <w:rPr/>
      </w:pPr>
      <w:r>
        <w:rPr/>
        <w:t xml:space="preserve">Per informazioni e prenotazioni rivolgersi a </w:t>
      </w:r>
      <w:r>
        <w:rPr>
          <w:b/>
          <w:bCs/>
        </w:rPr>
        <w:t>CRISTINA 347/7429686 DOPO LE 20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429"/>
    </w:pPr>
    <w:rPr/>
  </w:style>
  <w:style w:type="paragraph" w:styleId="Rientrocorpodeltesto2">
    <w:name w:val="Rientro corpo del testo 2"/>
    <w:basedOn w:val="Normal"/>
    <w:qFormat/>
    <w:pPr>
      <w:ind w:left="1701" w:hanging="1701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35:00Z</dcterms:created>
  <dc:creator>cristina.</dc:creator>
  <dc:description/>
  <dc:language>en-US</dc:language>
  <cp:lastModifiedBy>cristina</cp:lastModifiedBy>
  <cp:lastPrinted>2003-05-07T04:27:00Z</cp:lastPrinted>
  <dcterms:modified xsi:type="dcterms:W3CDTF">2006-01-26T19:15:00Z</dcterms:modified>
  <cp:revision>8</cp:revision>
  <dc:subject/>
  <dc:title>Alcuni  cenni sul RADUNO</dc:title>
</cp:coreProperties>
</file>