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ivaldi" w:ascii="Vivaldi" w:hAnsi="Vivaldi"/>
          <w:b/>
          <w:color w:val="3366FF"/>
          <w:sz w:val="48"/>
          <w:szCs w:val="48"/>
          <w:u w:val="single"/>
        </w:rPr>
        <w:t>Area di sosta a Chioggia</w:t>
      </w:r>
    </w:p>
    <w:p>
      <w:pPr>
        <w:pStyle w:val="Normal"/>
        <w:jc w:val="center"/>
        <w:rPr>
          <w:rFonts w:ascii="Vivaldi" w:hAnsi="Vivaldi" w:cs="Vivaldi"/>
          <w:b/>
          <w:b/>
          <w:color w:val="3366FF"/>
          <w:sz w:val="36"/>
          <w:szCs w:val="36"/>
          <w:u w:val="single"/>
        </w:rPr>
      </w:pPr>
      <w:r>
        <w:rPr>
          <w:rFonts w:cs="Vivaldi" w:ascii="Vivaldi" w:hAnsi="Vivaldi"/>
          <w:b/>
          <w:color w:val="3366FF"/>
          <w:sz w:val="36"/>
          <w:szCs w:val="36"/>
          <w:u w:val="singl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REA DI SOSTA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CAMPER SERVICE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ARCHEGGIO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VIANELLO ITALO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nello Italo via F.Morosini n° 72 Sottomarina di Chioggia 30019 (V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informazioni e comunicazioni scrivere a questo indirizz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rea di sosta</w:t>
      </w:r>
      <w:r>
        <w:rPr>
          <w:sz w:val="28"/>
          <w:szCs w:val="28"/>
        </w:rPr>
        <w:t xml:space="preserve"> dotata di colonnine per la corrente è l’acqua potabile custodita 24 ore su 24 possibile sosta per 40/50 mezz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mper service</w:t>
      </w:r>
      <w:r>
        <w:rPr>
          <w:sz w:val="28"/>
          <w:szCs w:val="28"/>
        </w:rPr>
        <w:t xml:space="preserve"> con pozzetto per lo scarico di acque nere e grig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perto da Aprile a Settembre (Marzo e Ottobre su prenotazione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i sosta e camper service in via Barbarigo Parcheggio in via Venier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er arrivare entrando in paese al primo semaforo proseguire diritti verso il mare, giunti al secondo semaforo che troverete spento girare a destra e proseguire per 300 metri  indicato dal cartello </w:t>
      </w:r>
      <w:r>
        <w:rPr>
          <w:b/>
          <w:sz w:val="28"/>
          <w:szCs w:val="28"/>
          <w:u w:val="single"/>
        </w:rPr>
        <w:t>Parcheggio Vianello area di sosta con service</w:t>
      </w:r>
      <w:r>
        <w:rPr>
          <w:color w:val="FF0000"/>
          <w:sz w:val="28"/>
          <w:szCs w:val="28"/>
        </w:rPr>
        <w:t xml:space="preserve">. Oppure proseguire fino alla rotonda girare subito a destra proseguire per 300 metri troverete l’indicazione </w:t>
      </w:r>
      <w:r>
        <w:rPr>
          <w:b/>
          <w:sz w:val="28"/>
          <w:szCs w:val="28"/>
          <w:u w:val="single"/>
        </w:rPr>
        <w:t>Parcheggio Vianello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ariffe 20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mper service senza so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uro 5,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rea di so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arzo/Ottobre: Euro 6,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e/Settembre: Euro 8,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ggio/Giugno: Euro 10,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glio/Agosto: Euro 12,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ariffe comprese di</w:t>
      </w:r>
      <w:r>
        <w:rPr>
          <w:sz w:val="28"/>
          <w:szCs w:val="28"/>
        </w:rPr>
        <w:t>:custodia,illuminazione notturna,pozzetto carico e scarico,acqua potabile,colonnine per la corrente,si tendalini,no picchetti,barbeque elettrico,si animali(cani al guinzaglio), area su prato alberata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ell : 329 3224550 / 328 662158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E-Mail: </w:t>
      </w:r>
      <w:hyperlink r:id="rId2">
        <w:r>
          <w:rPr>
            <w:rStyle w:val="InternetLink"/>
            <w:b/>
            <w:sz w:val="32"/>
            <w:szCs w:val="32"/>
          </w:rPr>
          <w:t>VIANEL23@parcheggiovianello.191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NEL23@parcheggiovianello.191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27:00Z</dcterms:created>
  <dc:creator>computer</dc:creator>
  <dc:description/>
  <cp:keywords/>
  <dc:language>en-US</dc:language>
  <cp:lastModifiedBy>computer</cp:lastModifiedBy>
  <dcterms:modified xsi:type="dcterms:W3CDTF">2006-02-28T17:53:00Z</dcterms:modified>
  <cp:revision>13</cp:revision>
  <dc:subject/>
  <dc:title>Area sosta Chioggia</dc:title>
</cp:coreProperties>
</file>