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  <w:sz w:val="32"/>
        </w:rPr>
        <w:t xml:space="preserve">GRANDE PRANZO DEL TESSERAMENTO    </w:t>
      </w:r>
      <w:r>
        <w:rPr>
          <w:sz w:val="32"/>
        </w:rPr>
        <w:t xml:space="preserve">                                                                               </w:t>
      </w:r>
      <w:r>
        <w:rPr/>
        <w:tab/>
      </w:r>
      <w:r>
        <w:rPr>
          <w:b/>
          <w:bCs/>
        </w:rPr>
        <w:t xml:space="preserve">                                      </w:t>
      </w:r>
      <w:r>
        <w:rPr>
          <w:b/>
          <w:bCs/>
          <w:u w:val="single"/>
        </w:rPr>
        <w:t xml:space="preserve"> Incontro conviviale tra i Soci del Club                                                                   </w:t>
      </w:r>
      <w:r>
        <w:rPr>
          <w:b/>
          <w:bCs/>
        </w:rPr>
        <w:tab/>
        <w:t xml:space="preserve">                                                    </w:t>
      </w:r>
      <w:r>
        <w:rPr>
          <w:b/>
          <w:bCs/>
          <w:u w:val="single"/>
        </w:rPr>
        <w:t xml:space="preserve">16 Dicembre 2007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</w:t>
        <w:tab/>
        <w:t xml:space="preserve">Il Camper Club del Lupo invita tutti i Soci e rispettivi famigliari e simpatizzanti ad un’incontro conviviale in S.Giovanni Lupatoto presso la </w:t>
      </w:r>
      <w:r>
        <w:rPr>
          <w:b/>
          <w:bCs/>
          <w:u w:val="single"/>
        </w:rPr>
        <w:t>Nuova Baita degli Alpini in Via Monte</w:t>
      </w:r>
      <w:r>
        <w:rPr/>
        <w:t xml:space="preserve"> </w:t>
      </w:r>
      <w:r>
        <w:rPr>
          <w:b/>
          <w:bCs/>
          <w:u w:val="single"/>
        </w:rPr>
        <w:t>Pastello n. 13</w:t>
      </w:r>
      <w:r>
        <w:rPr/>
        <w:t xml:space="preserve"> –zona Uci Cinema a fianco campo sportivo e adiacente al Trip Hotel (per informazioni logistiche contattare il Direttivo) per il consueto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-PRANZO DEL TESSERAMENTO per il rinnovo dell’iscrizione 2008</w:t>
      </w:r>
    </w:p>
    <w:p>
      <w:pPr>
        <w:pStyle w:val="Normal"/>
        <w:ind w:left="708" w:hanging="0"/>
        <w:rPr/>
      </w:pPr>
      <w:r>
        <w:rPr>
          <w:b/>
          <w:bCs/>
        </w:rPr>
        <w:t>-Rinnovo Tessera Federcampeggio 2008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-SCAMBIO AUGURI DI FINE ANNO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</w:t>
        <w:tab/>
        <w:t>Il programma prevede:</w:t>
      </w:r>
    </w:p>
    <w:p>
      <w:pPr>
        <w:pStyle w:val="TextBodyIndent"/>
        <w:rPr/>
      </w:pPr>
      <w:r>
        <w:rPr/>
        <w:t xml:space="preserve">.apertura Baita ore 12,00 con inizio iscrizioni anno 2008                                                                                       .pranzo ore 12,45                                                                                                                              .a seguire musica in compagnia </w:t>
      </w:r>
    </w:p>
    <w:p>
      <w:pPr>
        <w:pStyle w:val="TextBodyIndent"/>
        <w:rPr/>
      </w:pPr>
      <w:r>
        <w:rPr/>
        <w:t>.intrattenimento con sorprese                                                                                                             .continuazione iscrizioni, scambio auguri, programmi di fine anno                                                   .saluti verso le 19,00</w:t>
      </w:r>
    </w:p>
    <w:p>
      <w:pPr>
        <w:pStyle w:val="Normal"/>
        <w:ind w:left="2124" w:hanging="0"/>
        <w:rPr/>
      </w:pPr>
      <w:r>
        <w:rPr>
          <w:b/>
          <w:bCs/>
        </w:rPr>
        <w:t>MENU’…………………..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Aperitivo in veranda                                                                    </w:t>
        <w:tab/>
        <w:t xml:space="preserve">                                                      Risotto al tastasal e Pasticcio di lasagne al forno                                         Polenta e capriolo……..Arrosto di vitello</w:t>
        <w:tab/>
        <w:t xml:space="preserve">                                                                                                                                   contorni vari: patatine fritte, insalata mista                     </w:t>
        <w:tab/>
        <w:t xml:space="preserve">                                                                                                                                  </w:t>
        <w:tab/>
        <w:t xml:space="preserve">                                              Macedonia con gelato                                                                          </w:t>
        <w:tab/>
        <w:t xml:space="preserve">                                              Dolce del Lupo servito con spumante                                              </w:t>
        <w:tab/>
        <w:t xml:space="preserve">                                              caffè con correzione                                                                             </w:t>
        <w:tab/>
        <w:t xml:space="preserve">                                              acqua e vino a volontà                                                                             </w:t>
        <w:tab/>
        <w:t xml:space="preserve">Il costo è convenuto in €  23,00 a persona  </w:t>
      </w:r>
    </w:p>
    <w:p>
      <w:pPr>
        <w:pStyle w:val="Normal"/>
        <w:ind w:left="2124" w:hanging="0"/>
        <w:rPr/>
      </w:pPr>
      <w:r>
        <w:rPr/>
        <w:t xml:space="preserve">                                                 €  </w:t>
      </w:r>
      <w:r>
        <w:rPr/>
        <w:t xml:space="preserve">10,00 bambini dai 3 ai  12 anni, </w:t>
      </w:r>
    </w:p>
    <w:p>
      <w:pPr>
        <w:pStyle w:val="Normal"/>
        <w:ind w:left="2124" w:hanging="0"/>
        <w:rPr/>
      </w:pPr>
      <w:r>
        <w:rPr/>
        <w:t xml:space="preserve">                                                 €   </w:t>
      </w:r>
      <w:r>
        <w:rPr/>
        <w:t>25,00 non Soci e famigliar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e prenotazioni devono pervenire al Camper Club </w:t>
      </w:r>
      <w:r>
        <w:rPr>
          <w:b/>
          <w:bCs/>
        </w:rPr>
        <w:t>entro il 5 Dicembre</w:t>
      </w:r>
      <w:r>
        <w:rPr/>
        <w:t xml:space="preserve"> con versamento della quota prevista.                                                            </w:t>
      </w:r>
    </w:p>
    <w:p>
      <w:pPr>
        <w:pStyle w:val="Normal"/>
        <w:ind w:left="708" w:hanging="0"/>
        <w:rPr/>
      </w:pPr>
      <w:r>
        <w:rPr/>
        <w:t>Si accettano prenotazioni via e-mail con versamento sul c.c intestato al Camper Club del Lupo c/o Unicredit Banca spa  Abi 2008 Cab 59822 c.c 40183499 indicando il numero dei partecipant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-IL COSTO DELLA TESSERA VIENE MANTENUTO IN EURO 30,00…….!!!!!!!!!!!!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-La tessera della federcampeggio è di € 15,50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SIETE TUTTI  INVITATI A PARTECIPARE  CON LA FAMIGLIA.                                                  </w:t>
        <w:tab/>
        <w:t xml:space="preserve">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IL DIRETTIVO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21:00Z</dcterms:created>
  <dc:creator>Gruppo Unicredito</dc:creator>
  <dc:description/>
  <dc:language>en-US</dc:language>
  <cp:lastModifiedBy> </cp:lastModifiedBy>
  <dcterms:modified xsi:type="dcterms:W3CDTF">2007-11-05T16:58:00Z</dcterms:modified>
  <cp:revision>5</cp:revision>
  <dc:subject/>
  <dc:title>                                GRANDE PRANZO DEL TESSERAMENTO                                                                </dc:title>
</cp:coreProperties>
</file>