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</w:t>
      </w:r>
      <w:r>
        <w:rPr>
          <w:rFonts w:cs="Georgia" w:ascii="Georgia" w:hAnsi="Georgia"/>
        </w:rPr>
        <w:t>“</w:t>
      </w: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EMOZIONI  D' INVERNO   “         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</w:t>
      </w:r>
      <w:r>
        <w:rPr>
          <w:rFonts w:cs="Georgia" w:ascii="Georgia" w:hAnsi="Georgia"/>
        </w:rPr>
        <w:t xml:space="preserve">I MILLE COLORI DI UNA VACANZA SULLA NEVE     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  montagna tutto e' pronto per la prossima stagione invernale e anche quest'anno trascorreremo dei fine settimana, sulle nostre montagne, all'insegna dello sport e del divertiment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anti sono i motivi per scegliere una vacanza sulla neve, a cominciare dai paesaggi unici, dal sole, dal buon cibo e dall'ottimo vino e da tutti i colori che circondano questo spor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Le nostre montagne sono un'attrazione mondiale per lo sci da discesa per quello da fondo e altro ancora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elle nostre Dolomiti troveremo due tra i piu' grandi caroselli sciistici d' Italia: il Dolomiti Superski e lo Skirama Adamello-Brenta,  che offrono  l'opportunita' di godersi tante piste immerse in paesaggi tutti diversi tra loro, un vero e proprio paradiso sulla nev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r noi appassionati degli sport invernali, una tappa importante e' stata la Fiera dello SKIPASS che si e' svolta a Modena (30 Ottobre- 2 Novembre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ravamo in tanti per l'occasione e tutti interessati alle novita' offerteci dalla fiera; ci ha fatto piacere incontrare alcuni ragazzi della Nazionale di Sci e, approfittando dell'occasion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on auguri e autografi.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orrei ricordare alcune manifestazioni che si svolgeranno nel mese di Dicembre, gare in Val Gardena, Val Badia, Bormio e altro ancora;  mentre nel mese di Gennaio la Ciaspolada in Val di Non, alcune gare di sci Nordico e la mitica Marcialonga in Val di Fiemme e tante altr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on dimentichiamoci, inoltre che nel mese di Febbraio si svolgeranno varie manifestazione carnevalesche sulla neve per la gioia dei bambini e anche degli adulti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lla fine di questa mia riflessione, vorrei fare un augurio a tutti gli amanti della neve e degli sport che la circondano; divertirsi in allegria, ma rispettando la natura e soprattutto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hi, come noi, si sta divertend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</w:t>
      </w:r>
      <w:r>
        <w:rPr>
          <w:rFonts w:cs="Georgia" w:ascii="Georgia" w:hAnsi="Georgia"/>
        </w:rPr>
        <w:t xml:space="preserve">Modenese Gerardo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22:00Z</dcterms:created>
  <dc:creator>Claudio</dc:creator>
  <dc:description/>
  <cp:keywords/>
  <dc:language>en-US</dc:language>
  <cp:lastModifiedBy>Claudio</cp:lastModifiedBy>
  <dcterms:modified xsi:type="dcterms:W3CDTF">2008-11-19T16:23:00Z</dcterms:modified>
  <cp:revision>1</cp:revision>
  <dc:subject/>
  <dc:title>                                                   “    EMOZIONI  D' INVERNO   “         </dc:title>
</cp:coreProperties>
</file>