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900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  <w:t>Programma effettuato nel Dicembre 2004.</w:t>
      </w:r>
    </w:p>
    <w:p>
      <w:pPr>
        <w:pStyle w:val="Heading"/>
        <w:ind w:left="-180" w:hanging="900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  <w:t xml:space="preserve">Per chi desidera una traccia per la visita alla città eterna in base a quanto organizzato dal Camper Club per il capodanno 2004/2005 </w:t>
      </w:r>
    </w:p>
    <w:p>
      <w:pPr>
        <w:pStyle w:val="Heading"/>
        <w:jc w:val="left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</w:r>
    </w:p>
    <w:p>
      <w:pPr>
        <w:pStyle w:val="Heading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</w:r>
    </w:p>
    <w:p>
      <w:pPr>
        <w:pStyle w:val="Heading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  <w:t>QUANTO SEI BELLA ROMA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programma del Camper Club del Lupo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rPr/>
      </w:pPr>
      <w:r>
        <w:rPr/>
        <w:t>„</w:t>
      </w:r>
      <w:r>
        <w:rPr/>
        <w:t>E’ bella Roma, tanto bella che, giuro, tutto il resto mi pare niente di fronte a lei…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…</w:t>
      </w:r>
      <w:r>
        <w:rPr>
          <w:i/>
          <w:iCs/>
          <w:sz w:val="22"/>
        </w:rPr>
        <w:t>insomma, per dirvi in una parola il mio pensiero su Roma, essa è, dal punto di vista estetico, non solo la più bella città del mondo, ma lo è senza possibilità di paragone con qualunque altra…</w:t>
      </w:r>
    </w:p>
    <w:p>
      <w:pPr>
        <w:pStyle w:val="Heading5"/>
        <w:rPr>
          <w:lang w:val="fr-FR"/>
        </w:rPr>
      </w:pPr>
      <w:r>
        <w:rPr>
          <w:lang w:val="fr-FR"/>
        </w:rPr>
        <w:t>Charles de Brosses</w:t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ROGRAMMA :</w:t>
      </w:r>
    </w:p>
    <w:p>
      <w:pPr>
        <w:pStyle w:val="Normal"/>
        <w:ind w:left="36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1 giorno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itrovo equipaggi in mattinata presso parcheggio del parco “OASI DI NINFA” Doganella di Ninfa (LT)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re 14.30 visita guidata all’oasi di Ninfa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re 16.30 partenza per il parcheggio del Museo “Piana delle Orme”Borgo Faiti (LT) (pernottiamo nel parcheggi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e 09.00 entriamo al museo “</w:t>
        <w:tab/>
        <w:t>PIANA DELLE ORME” (LT) con la guid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e 15.00 Partenza per il parking “LE TERRAZZE”  Via Di Fioranello 170 (uscita via Ardeatina dal GRA)Ro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a libe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iazza del Popolo per il concerto </w:t>
      </w:r>
      <w:r>
        <w:rPr>
          <w:b/>
          <w:sz w:val="22"/>
          <w:u w:val="single"/>
        </w:rPr>
        <w:t xml:space="preserve">di capodanno </w:t>
      </w:r>
      <w:r>
        <w:rPr>
          <w:sz w:val="22"/>
        </w:rPr>
        <w:t>e i fuochi d’artific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giorn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re 13.00 PRANZO DI CAPODANNO al nostro tendon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iornata liber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 giorn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9.20 navigazione sul Tevere da Ponte Risorgimento all’Isola Tiberin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0.00 passeggiata nel vecchio ghetto fino al Campidogli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2.00 pranzo al sacco presso il Circo massim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3.00 ritrovo con la guida per visitare il Foro Palatino e il Colosse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09.30 Visita del Cimitero dei cappuccini presso Chiesa di Santa Maria della Concezion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1.30 salita sul pallone aerostatico ancorato al parco di Villa Borghes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2.00 pranzo al sacco presso il parco di villa Borghes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3.00 ritrovo con la guida per visitare piazza di Spagna con Trinità dei Monti, la Fontana di Trevi e gli esterni del Quir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9.30 entrata ai musei vaticani con la guida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2.30 entrata ai giardini del Vaticano e pranzo al sacc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3.30 entrata alla Basilica di San Pietro e visita alla necropoli e alla tomba di San Pietr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6.00 passeggiata sino Castel Sant’Angelo (estern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giorno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Ore 10.00 visita al museo delle Bandiere e visita al Vittorian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1.30 visita al Pantheo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3.00 pranzo al sacc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5.00 visita guidata a Palazzo Madama e all’aula del Senato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re 16.30 andiamo a piazza Navona dove c’è il mercatino di nata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isita di Villa Adrian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isita al bellissimo parco di Villa d’Es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 giorn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sseggiata a piedi (3 Km.) lungo la vecchia via Appia antic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e 11.00 entrata con guida alle Catacombe di San Callist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e 13.00 pranzo al sacco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e 14.30 entrata alle Fosse Ardeatin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re 20.30 partenza per il parcheggio delle TERME DI FICONCEL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 giorno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Ore 9.00 entrata alle terme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Pomeriggio rientro a casa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owcard Gothic" w:hAnsi="Showcard Gothic" w:cs="Tahoma"/>
      <w:b/>
      <w:bCs/>
      <w:sz w:val="3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4:00Z</dcterms:created>
  <dc:creator>Compaq Customer</dc:creator>
  <dc:description/>
  <cp:keywords/>
  <dc:language>en-US</dc:language>
  <cp:lastModifiedBy>USI</cp:lastModifiedBy>
  <cp:lastPrinted>2003-12-09T15:40:00Z</cp:lastPrinted>
  <dcterms:modified xsi:type="dcterms:W3CDTF">2008-08-26T10:15:00Z</dcterms:modified>
  <cp:revision>3</cp:revision>
  <dc:subject/>
  <dc:title>CAPODANNO CON NOI</dc:title>
</cp:coreProperties>
</file>